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333375</wp:posOffset>
            </wp:positionV>
            <wp:extent cx="6872605" cy="843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85" t="9098" r="5885" b="7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2605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97610</wp:posOffset>
                </wp:positionH>
                <wp:positionV relativeFrom="paragraph">
                  <wp:posOffset>-3175</wp:posOffset>
                </wp:positionV>
                <wp:extent cx="4893945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Rounded MT Bold" w:hAnsi="Arial Rounded MT Bold" w:cs="Aharon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</w:rPr>
                              <w:t>Activity 2: Multiplying Fractions   (Fill-in all the blanks!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haroni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</w:rPr>
                              <w:t>(Shade-in the appropriate regions!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5pt;height:40.9pt;mso-wrap-distance-left:9.05pt;mso-wrap-distance-right:9.05pt;mso-wrap-distance-top:0pt;mso-wrap-distance-bottom:0pt;margin-top:-0.25pt;mso-position-vertical-relative:text;margin-left:9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Rounded MT Bold" w:hAnsi="Arial Rounded MT Bold" w:cs="Aharon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haroni" w:ascii="Arial Rounded MT Bold" w:hAnsi="Arial Rounded MT Bold"/>
                          <w:b/>
                          <w:bCs/>
                          <w:sz w:val="28"/>
                          <w:szCs w:val="28"/>
                        </w:rPr>
                        <w:t>Activity 2: Multiplying Fractions   (Fill-in all the blanks!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haroni" w:ascii="Arial Rounded MT Bold" w:hAnsi="Arial Rounded MT Bold"/>
                          <w:b/>
                          <w:bCs/>
                          <w:sz w:val="28"/>
                          <w:szCs w:val="28"/>
                        </w:rPr>
                        <w:t>(Shade-in the appropriate regions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325755</wp:posOffset>
                </wp:positionV>
                <wp:extent cx="236220" cy="944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9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1488">
                              <a:moveTo>
                                <a:pt x="24" y="0"/>
                              </a:moveTo>
                              <a:lnTo>
                                <a:pt x="372" y="24"/>
                              </a:lnTo>
                              <a:lnTo>
                                <a:pt x="372" y="1488"/>
                              </a:lnTo>
                              <a:lnTo>
                                <a:pt x="0" y="1008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1488" path="m24,0l372,24l372,1488l0,1008l24,0xe" fillcolor="red" stroked="t" o:allowincell="f" style="position:absolute;margin-left:237.6pt;margin-top:25.65pt;width:18.55pt;height:74.35pt;mso-wrap-style:none;v-text-anchor:middle">
                <v:fill o:detectmouseclick="t" color2="#7500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306705</wp:posOffset>
                </wp:positionV>
                <wp:extent cx="337185" cy="486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31pt" filled="f" o:ole="">
                                  <v:imagedata r:id="rId4" o:title=""/>
                                </v:shape>
                                <o:OLEObject Type="Embed" ProgID="" ShapeID="ole_rId3" DrawAspect="Content" ObjectID="_1913031566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38.3pt;mso-wrap-distance-left:9.05pt;mso-wrap-distance-right:9.05pt;mso-wrap-distance-top:0pt;mso-wrap-distance-bottom:0pt;margin-top:24.15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40" w:dyaOrig="62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31pt" filled="f" o:ole="">
                            <v:imagedata r:id="rId6" o:title=""/>
                          </v:shape>
                          <o:OLEObject Type="Embed" ProgID="" ShapeID="ole_rId5" DrawAspect="Content" ObjectID="_1375113206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4:49:00Z</dcterms:created>
  <dc:creator>Lone Star College</dc:creator>
  <dc:description/>
  <cp:keywords/>
  <dc:language>en-US</dc:language>
  <cp:lastModifiedBy>Horton, Peter</cp:lastModifiedBy>
  <cp:lastPrinted>2023-09-09T23:54:00Z</cp:lastPrinted>
  <dcterms:modified xsi:type="dcterms:W3CDTF">2023-09-10T04:54:00Z</dcterms:modified>
  <cp:revision>4</cp:revision>
  <dc:subject/>
  <dc:title/>
</cp:coreProperties>
</file>