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itial Project Planning:</w:t>
            </w:r>
            <w:r>
              <w:rPr>
                <w:rFonts w:cs="Arial" w:ascii="Arial" w:hAnsi="Arial"/>
                <w:sz w:val="18"/>
                <w:szCs w:val="18"/>
              </w:rPr>
              <w:t xml:space="preserve"> Kickoff Meeting, Brainstorming Session, Complete Project P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5.00 per ho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ffi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itiative Develop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Developing intitiatives to move swiftly in our ever-changing Web 2.0 wor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.00 per ho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Cen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orkforce Develop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Developing a force of workers and enabling relationships to bette succe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5.00 per ho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ff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58:00Z</dcterms:created>
  <dc:creator>jeflyons</dc:creator>
  <dc:description/>
  <cp:keywords/>
  <dc:language>en-US</dc:language>
  <cp:lastModifiedBy>jeflyons</cp:lastModifiedBy>
  <dcterms:modified xsi:type="dcterms:W3CDTF">2009-03-30T20:00:00Z</dcterms:modified>
  <cp:revision>1</cp:revision>
  <dc:subject/>
  <dc:title/>
</cp:coreProperties>
</file>